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Sjaj u tami “ ad , koja se održava dana 31.07.2020.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9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9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izboru o revizora za poslovnu 2020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a o usvajanju Godisnjeg izvestaja o poslovanju za 2019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sticanju sopstvenih akcij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5.06.2019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1:00Z</dcterms:created>
  <dc:creator>AKG</dc:creator>
  <dc:description/>
  <cp:keywords/>
  <dc:language>en-US</dc:language>
  <cp:lastModifiedBy>Marija Dakic</cp:lastModifiedBy>
  <dcterms:modified xsi:type="dcterms:W3CDTF">2020-07-09T11:21:00Z</dcterms:modified>
  <cp:revision>2</cp:revision>
  <dc:subject/>
  <dc:title>------------------------------------------------------------------------------------------------------------------------------</dc:title>
</cp:coreProperties>
</file>