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, skupština društva na redovnoj sednici skupštine društva održanoj dana 31.07.2020. godine donosi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 xml:space="preserve"> Usvaja se </w:t>
      </w:r>
      <w:r>
        <w:rPr>
          <w:rFonts w:cs="Arial" w:ascii="Arial" w:hAnsi="Arial"/>
          <w:lang w:val="hr-HR"/>
        </w:rPr>
        <w:t>finansijski izveštaj za 2019. godin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rilog: finansijski izveštaj za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>
          <w:rFonts w:cs="Tahoma"/>
        </w:rPr>
        <w:t>Razmatrajući podneti finansijski izveštaj za 2019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Tahoma"/>
        </w:rPr>
        <w:t>Finansijski izveštaj za 2019. 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27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0-07-09T11:27:00Z</dcterms:modified>
  <cp:revision>2</cp:revision>
  <dc:subject/>
  <dc:title>Na osnovu člana  Statuta AD AK KOMPRESOR Beograd, Skupština je na sednici održanoj dana 14</dc:title>
</cp:coreProperties>
</file>