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31.07.2020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.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. Usvajanje Izveštaja o radu odbora dire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3. Usvajanje finansijskog izveštaja za 2019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 Usvajanje revizorskog izveštaja za 2019.godin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5. Donošenje odluke o izboru revizora za poslovnu 2020.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onošenje odluke o usvajanju godišnjeg izveštaja o poslovanju za 2019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onošenje Odluke o sticanju sopstvenih akcija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3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0-07-09T11:23:00Z</dcterms:modified>
  <cp:revision>2</cp:revision>
  <dc:subject/>
  <dc:title>Na osnovu člana  Statuta AD AK KOMPRESOR Beograd, Skupština je na sednici održanoj dana 14</dc:title>
</cp:coreProperties>
</file>