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Gradina “ ad , koja se održava dana 23.06.2017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3. Donošenje Odluke o razrešenju i imenovanju direkto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4. Donošenje Odluke o promeni sediš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5. Donošenje Odluke o proimeni naziva druš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e finansijskog izveštaja za 2016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9. Donošenje Odluke o Usvajanje revizorskog izveštaja za 2016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 Donošenje Odluke o raspodeli dobit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1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6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3.06.2017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AKG</dc:creator>
  <dc:description/>
  <dc:language>en-US</dc:language>
  <cp:lastModifiedBy>Mira</cp:lastModifiedBy>
  <dcterms:modified xsi:type="dcterms:W3CDTF">2017-06-08T08:51:00Z</dcterms:modified>
  <cp:revision>2</cp:revision>
  <dc:subject/>
  <dc:title>------------------------------------------------------------------------------------------------------------------------------</dc:title>
</cp:coreProperties>
</file>