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vanrednoj sednici Skupštine “Sjaj u tami “ ad , koja se održava dana 17.12.2018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Usvajanje razrešenju i imenovanju direkto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4. Donošenje Odluke o utvrđivanju zarade direkto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redovnu sednicu Skupštine koja se održava 17.12.2018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6:00Z</dcterms:created>
  <dc:creator>AKG</dc:creator>
  <dc:description/>
  <cp:keywords/>
  <dc:language>en-US</dc:language>
  <cp:lastModifiedBy>Lilly</cp:lastModifiedBy>
  <dcterms:modified xsi:type="dcterms:W3CDTF">2018-12-05T12:16:00Z</dcterms:modified>
  <cp:revision>2</cp:revision>
  <dc:subject/>
  <dc:title>------------------------------------------------------------------------------------------------------------------------------</dc:title>
</cp:coreProperties>
</file>