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>Predlo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Na osnovu </w:t>
      </w:r>
      <w:r>
        <w:rPr>
          <w:lang w:val="sl-SI"/>
        </w:rPr>
        <w:t>odredbi Statuta Sjaj u tami a.d. Beograd</w:t>
      </w:r>
      <w:r>
        <w:rPr/>
        <w:t>, Skupština akcionara Društva je na svojoj sednici održanoj dana 17.12.2018. godine donela sledeću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/>
      </w:pPr>
      <w:r>
        <w:rPr/>
        <w:t>I  Utvrđuje se mesečna neto zarada izvršnog direktor zakonskog zastupnika Društva u iznosu od 25.000,00 EUR neto u dinarskoj protivvrednosti po srednjem kursu NBS na dan isplat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/>
      </w:pPr>
      <w:r>
        <w:rPr>
          <w:rFonts w:cs="Arial" w:ascii="Arial" w:hAnsi="Arial"/>
        </w:rPr>
        <w:t>II Nalaže se finansijskom sektoru da sprovede ovu Odluku.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  <w:t>III Ova Odluka stupa na snagu danom donošenja.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/>
      </w:pPr>
      <w:r>
        <w:rPr/>
        <w:t>U skladu sa poslovnom politikom preduzeća, posebno zbog potrebe efikasnijeg poslovanja, a u skladu sa zakonom, doneta je odluka kao u dispozitivu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/>
      </w:pPr>
      <w:r>
        <w:rPr/>
        <w:t>Skupština je prilikom razmatranja predložene Odluke cenila rezultate koji su ostvareni, a posebno okolnosti da je Društvo prevazišlo probleme sa kojima se tokom poslednjih godina suočilo.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/>
      </w:pPr>
      <w:r>
        <w:rPr/>
        <w:t>Skupština akcionara je donela Odluku kao u tački I smatrajući da će direktor doprinti razvoju i stabilizaciji Društva.</w:t>
      </w:r>
    </w:p>
    <w:p>
      <w:pPr>
        <w:pStyle w:val="Normal"/>
        <w:ind w:left="360" w:hanging="0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</w:p>
    <w:p>
      <w:pPr>
        <w:pStyle w:val="Normal"/>
        <w:ind w:left="4320" w:firstLine="720"/>
        <w:rPr>
          <w:rFonts w:eastAsia="Tahoma"/>
          <w:b/>
          <w:b/>
        </w:rPr>
      </w:pPr>
      <w:r>
        <w:rPr>
          <w:rFonts w:eastAsia="Tahoma"/>
          <w:b/>
        </w:rPr>
        <w:t xml:space="preserve">       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12:00Z</dcterms:created>
  <dc:creator>pc</dc:creator>
  <dc:description/>
  <cp:keywords/>
  <dc:language>en-US</dc:language>
  <cp:lastModifiedBy>Lilly</cp:lastModifiedBy>
  <cp:lastPrinted>2018-10-29T11:28:00Z</cp:lastPrinted>
  <dcterms:modified xsi:type="dcterms:W3CDTF">2018-12-05T12:12:00Z</dcterms:modified>
  <cp:revision>2</cp:revision>
  <dc:subject/>
  <dc:title>Na osnovu člana  Statuta AD AK KOMPRESOR Beograd, Skupština je na sednici održanoj dana 14</dc:title>
</cp:coreProperties>
</file>