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 skladu sa članom 335. Zakona o privrednim društvima odbor direktora društva Sjaj u tami .a.d, dana 23.11.2018. godine, upućuje sledeć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OZIV ZA VANREDNU SEDNICU SKUPŠTINE DRUŠT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>Vanredna</w:t>
      </w:r>
      <w:r>
        <w:rPr>
          <w:rFonts w:cs="Arial"/>
        </w:rPr>
        <w:t xml:space="preserve"> sednica će se održati dana 17.12.2018. godine sa početkom u 12 časova u poslovnim prostorijama društva   u Beogradu, Žorža Klemansoa 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ethodni postupak: Utvrđivanje kvoruma, imenovanje Komisije za glasanje, imenovanje zapisniča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>1.Usvajanje dnevnog re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usvajanju dnevnog reda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2. Donošenje Odluke o usvajanju zapisnika sa poslednje održane sednice Skupštin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(odluka o usvajanju zapisnika sa poslednje održane sednice Skupštine- za odluku glasa ukupno </w:t>
      </w:r>
      <w:r>
        <w:rPr>
          <w:rFonts w:cs="Arial"/>
          <w:shd w:fill="FFFFFF" w:val="clear"/>
        </w:rPr>
        <w:t xml:space="preserve"> 669.767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</w:rPr>
        <w:t>3. Donošenje Odluke o ra</w:t>
      </w:r>
      <w:r>
        <w:rPr>
          <w:rFonts w:cs="Arial"/>
          <w:lang w:val="sr-Latn-RS"/>
        </w:rPr>
        <w:t>zrešenju i imenovanju direktor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odluka o o razrešenju i imenovanju direktora - za odluku glasa ukupno  669.767 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. Donošenje Odluke o utvrđivanju zarade direktor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odluka o o razrešenju i imenovanju direktora - za odluku glasa ukupno  669.767 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/>
          </w:rPr>
          <w:t>www.sjajutami.rs</w:t>
        </w:r>
      </w:hyperlink>
      <w:r>
        <w:rPr>
          <w:rFonts w:cs="Arial"/>
        </w:rPr>
        <w:t xml:space="preserve"> ili lično u prostorijama sedišta društva svakog radnog dana u vremenu od 09:00-15:00 časov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se u odnosu prema Društvu i trećim licima smatra lice koje je upisano u Centralni registar, u skladu sa zakonom kojim se uređuje tržište hartija od vrednosti. Kao dan akcionara uvrđuje se 07.12.2018. godine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čevši od 07.12.2018. godine izvod iz registra se može preuzeti na internet stranici društva www.sjajutami.rs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ormular za davanje punomoćja za glasanje i Formular za glasanje u odsustvu može se naći na internet strani društv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ww.sjajutami.rs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edan ili više akcionara koji poseduje najmanje 5 % akcija sa pravom glasa može predložiti kandidate za direktore 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sjajutami.rs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ziv za sednicu se objavljuje na internet stranici društva www.sjajutami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 xml:space="preserve">PREDSEDNIK ODBORA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  <w:bCs/>
        </w:rPr>
        <w:t xml:space="preserve">                                                                                  </w:t>
      </w:r>
      <w:r>
        <w:rPr>
          <w:rFonts w:cs="Arial"/>
          <w:bCs/>
        </w:rPr>
        <w:t xml:space="preserve">Radovan Petković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ajutam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5:00Z</dcterms:created>
  <dc:creator>PEKICI</dc:creator>
  <dc:description/>
  <cp:keywords/>
  <dc:language>en-US</dc:language>
  <cp:lastModifiedBy>Lilly</cp:lastModifiedBy>
  <cp:lastPrinted>2018-11-22T10:48:00Z</cp:lastPrinted>
  <dcterms:modified xsi:type="dcterms:W3CDTF">2018-11-22T11:25:00Z</dcterms:modified>
  <cp:revision>2</cp:revision>
  <dc:subject/>
  <dc:title>U skladu sa članom 335</dc:title>
</cp:coreProperties>
</file>