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247 Zakona o privrednim društvima („Sl. Glasnik RS“, br. 31/2011, 99/2011, 83/2014 – dr.zakon i 5/2015, Skupština  A.D Gradina, na sednici održanoj dana 27.06.2018 godine, donosi sledeć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LUKA O IZMEN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A  AD GRA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ja se član 1. Statuta tako da isti sada glas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KCIONARSKO DRUŠTVO SJAJ U TAMI, BEOGRAD, mat. br. 07223595 (u daljem tekstu: Društvo), organizuje i posluje u pravnoj formi javnog akcionarskog društva.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lan 2</w:t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Menja se član 2 tako da sada glasi:</w:t>
      </w:r>
    </w:p>
    <w:p>
      <w:pPr>
        <w:pStyle w:val="Normal"/>
        <w:ind w:left="3545" w:firstLine="709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</w:rPr>
        <w:t>.Puno poslovno ime Društva glasi: AKCIONARSKO DRUŠTVO SJAJ U TAMI,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raćeno poslovno ime glasi:  SJAJ U TAMI AD BEOG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dište Društva je na adresi: Beograd , Žorža Klemansao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luku o promeni imena I sedišta društva donosi skupštin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la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lašćuje se zakonski zastupnik društva da sačini I potpiše prečišćeni tekst Statu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an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stale odredbe Statuta ostaju nepromenj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an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nik Skupš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 w:val="false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111">
    <w:name w:val="1.1.1"/>
    <w:basedOn w:val="Normal"/>
    <w:qFormat/>
    <w:pPr>
      <w:suppressAutoHyphens w:val="true"/>
      <w:spacing w:before="240" w:after="0"/>
    </w:pPr>
    <w:rPr>
      <w:rFonts w:eastAsia="Times New Roman"/>
      <w:b/>
      <w:sz w:val="20"/>
      <w:szCs w:val="20"/>
      <w:lang w:val="hr-HR"/>
    </w:rPr>
  </w:style>
  <w:style w:type="paragraph" w:styleId="Title">
    <w:name w:val="Title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sz w:val="32"/>
      <w:szCs w:val="29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Mira</dc:creator>
  <dc:description/>
  <cp:keywords/>
  <dc:language>en-US</dc:language>
  <cp:lastModifiedBy>Lilly</cp:lastModifiedBy>
  <dcterms:modified xsi:type="dcterms:W3CDTF">2018-06-05T07:37:00Z</dcterms:modified>
  <cp:revision>2</cp:revision>
  <dc:subject/>
  <dc:title/>
</cp:coreProperties>
</file>