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Gradina ad , koja se održava dana 27.06.2018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17.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17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6. Donošenje Odluke o raspodeli dobit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7. Donošenje Odluke o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zboru o revizora za poslovnu 2018. godin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63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17. 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9. Donošenje Odluke o proimeni naziv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0. Donošenje Odluke o izmeni statuta društv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redovnu sednicu Skupštine koja se održava 27.06.2018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41:00Z</dcterms:created>
  <dc:creator>AKG</dc:creator>
  <dc:description/>
  <cp:keywords/>
  <dc:language>en-US</dc:language>
  <cp:lastModifiedBy>Lilly</cp:lastModifiedBy>
  <dcterms:modified xsi:type="dcterms:W3CDTF">2018-06-05T08:42:00Z</dcterms:modified>
  <cp:revision>3</cp:revision>
  <dc:subject/>
  <dc:title>BROJ AKCIJA/GLASOVA:</dc:title>
</cp:coreProperties>
</file>