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. PRODAJE  SE dvoiposobni stan br. 08, korisne površine 53 m2 koji se nalazi na III spratu zgrade u ulici Vojvode Micka Krstića br. 1 lj u Beogradu, na katastarskoj parceli br.338/1, upisano u list nepokretnosti broj 1008 KO Palilula. </w:t>
      </w:r>
    </w:p>
    <w:p>
      <w:pPr>
        <w:pStyle w:val="Normal"/>
        <w:jc w:val="both"/>
        <w:rPr/>
      </w:pPr>
      <w:r>
        <w:rPr/>
        <w:t>koji je stečen Ugovorom o kupoprodaji sa privrednim društvom Antikor doo, overen kod Prvog osnovnog suda u Beogradu dana 01.07.2014 godine, OV br. 45976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NALAŽE SE direktoru Društva da preduzme sve neophodne radnje radi sprovođenja ove odluke i ovlašćuje se Odbor direktora da formira prodajnu cenu za predmetnu nepokretnost u skladu sa tržišnom cenom u trenutku pro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 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brazložen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 skladu sa poslovnom politikom društva, a u skladu sa zakonom, doneta je odluka kao u dispozitivu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7:00Z</dcterms:created>
  <dc:creator>pc</dc:creator>
  <dc:description/>
  <cp:keywords/>
  <dc:language>en-US</dc:language>
  <cp:lastModifiedBy>Mira</cp:lastModifiedBy>
  <cp:lastPrinted>2005-11-12T02:43:00Z</cp:lastPrinted>
  <dcterms:modified xsi:type="dcterms:W3CDTF">2016-06-03T07:01:00Z</dcterms:modified>
  <cp:revision>3</cp:revision>
  <dc:subject/>
  <dc:title>Na osnovu člana  Statuta AD AK KOMPRESOR Beograd, Skupština je na sednici održanoj dana 14</dc:title>
</cp:coreProperties>
</file>